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УТВЕРЖДЕНО:</w:t>
      </w:r>
    </w:p>
    <w:p>
      <w:pPr>
        <w:pStyle w:val="Normal"/>
        <w:ind w:left="5580" w:hanging="57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токол комиссии по                                                                                                                   противодействию коррупции </w:t>
      </w:r>
    </w:p>
    <w:p>
      <w:pPr>
        <w:pStyle w:val="Normal"/>
        <w:ind w:left="5580" w:hanging="55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ктябрьского районного ЦГЭ </w:t>
      </w:r>
    </w:p>
    <w:p>
      <w:pPr>
        <w:pStyle w:val="Normal"/>
        <w:ind w:left="5580" w:hanging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14.12.2022 № 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«Октябрьский районный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игиены и эпидемиологи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30"/>
        <w:gridCol w:w="23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рассматриваемых на заседаниях вопросов по результатам проведен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1.Об итогах выполнения Плана мероприятий государственного учреждения «Октябрьский районный центр гигиены и эпидемиологии» по профилактике коррупционных правонарушений на 2022 год за 2022 год. 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О проводимой </w:t>
            </w: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2022 года </w:t>
            </w:r>
            <w:r>
              <w:rPr>
                <w:color w:val="000000"/>
                <w:sz w:val="28"/>
                <w:szCs w:val="28"/>
              </w:rPr>
              <w:t xml:space="preserve">работе в отношении должников по просроченной свыше 6 месяцев дебиторской задолженности. 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 осуществлении государственного санитарного надзора за соблюдением проверяемыми субъектами законодательства в области санитарно-эпидемиологического благополучия населения в соответствии с законодательными актами, касающимися осуществления надзорной деятельности. 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мерах, направленных на исключение препятствий в реализации прав и законных интересов граждан и обеспечение соблюдения порядка осуществления административных процедур по обращениям граждан в рамках законодательства.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 анализе работы  комиссии по противодействию коррупции государственного учреждения «Октябрьский районный центр гигиены и эпидемиологии» по итогам 2022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о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  <w:r>
              <w:rPr>
                <w:color w:val="000000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беспечении работы «горячей» телефонной линии.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с обращениями граждан, в том числе на предмет наличия в них информации о фактах коррупции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3.О выполнении Плана мероприятий государственного учреждения «октябрьский районный центр гигиены и эпидемиологии» по профилактике коррупционных правонарушений на 2023 год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3 года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>4.Об осуществлении</w:t>
            </w:r>
            <w:r>
              <w:rPr>
                <w:color w:val="000000"/>
                <w:sz w:val="28"/>
                <w:szCs w:val="28"/>
              </w:rPr>
              <w:t xml:space="preserve"> контроля за соблюдением требований трудовой и исполнительской дисциплины </w:t>
            </w:r>
            <w:r>
              <w:rPr>
                <w:sz w:val="28"/>
                <w:szCs w:val="28"/>
              </w:rPr>
              <w:t>в государственном учреждении «Октябрьский районный центр гигиены и эпидемиолог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б анализе работы  комиссии по противодействию коррупции государственного учреждения «Октябрьский районный центр гигиены и эпидемиологии»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3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  <w:r>
              <w:rPr>
                <w:color w:val="000000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1.Об организации анонимного анкетирования среди клиентов (посетителей) и работников с включением в анкету вопросов, касающихся вымогательства взяток и т.п., а также ненадлежащего исполнения должностными лицами своих обязанностей. 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анкет на предмет наличия в них информации о фактах коррупции. 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2.О выполнении Плана мероприятий государственного учреждения «Октябрьский районный  центр гигиены и эпидемиологии» по профилактике коррупционных правонарушений на 2023 год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23 года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О проводимой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23 года </w:t>
            </w:r>
            <w:r>
              <w:rPr>
                <w:color w:val="000000"/>
                <w:sz w:val="28"/>
                <w:szCs w:val="28"/>
              </w:rPr>
              <w:t xml:space="preserve">работе в отношении должников по просроченной свыше 6 месяцев дебиторской задолженности. 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4.Об анализе  исполнения закупок товаров, работ и услуг, предусмотренных годовым планом закупок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23 года. 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>5.Об осуществлении</w:t>
            </w:r>
            <w:r>
              <w:rPr>
                <w:color w:val="000000"/>
                <w:sz w:val="28"/>
                <w:szCs w:val="28"/>
              </w:rPr>
              <w:t xml:space="preserve"> внутрихозяйственного контроля за организацией и постановкой бухгалтерского учета с целью обеспечения сохранности материальных ценностей </w:t>
            </w:r>
            <w:r>
              <w:rPr>
                <w:sz w:val="28"/>
                <w:szCs w:val="28"/>
              </w:rPr>
              <w:t>в государственном учреждении «Октябрьский районный центр гигиены и эпидемиологии».</w:t>
            </w:r>
          </w:p>
          <w:p>
            <w:pPr>
              <w:pStyle w:val="Normal"/>
              <w:ind w:right="2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б осуществлении внутрихозяйственного контроля  за использованием топлива, в том числе с целью исключения случаев использования специальных транспортных средств в личных целях.  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7.Об осуществлении </w:t>
            </w:r>
            <w:r>
              <w:rPr>
                <w:color w:val="000000"/>
                <w:sz w:val="28"/>
                <w:szCs w:val="28"/>
              </w:rPr>
              <w:t xml:space="preserve">контроля за рациональным использованием бюджетных и внебюджетных средств </w:t>
            </w:r>
            <w:r>
              <w:rPr>
                <w:sz w:val="28"/>
                <w:szCs w:val="28"/>
              </w:rPr>
              <w:t xml:space="preserve">в государственном учреждении «Октябрьский районный  центр гигиены и эпидемиологи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б анализе работы  комиссии по противодействию коррупции государственного учреждения «Октябрьский районный центр гигиены и эпидемиологии»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3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о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о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о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рник Н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ько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  <w:r>
              <w:rPr>
                <w:color w:val="000000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едении разъяснительной работы о недопустимости коррупции среди работников, использования своего служебного положения и связанных с ним возможностей для получения личной выгоды.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работе с обращениями граждан, в том числе на предмет наличия в них информации о фактах коррупции.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 соблюдении в учреждении порядка осуществления закупок товаров (работ, услуг)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4.О выполнении Плана мероприятий государственного учреждения «Октябрьский районный центр гигиены и эпидемиологии» по профилактике коррупционных правонарушений на 2023 год  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3 года.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>5. Об осуществлении</w:t>
            </w:r>
            <w:r>
              <w:rPr>
                <w:color w:val="000000"/>
                <w:sz w:val="28"/>
                <w:szCs w:val="28"/>
              </w:rPr>
              <w:t xml:space="preserve"> контроля за соблюдением требований трудовой и исполнительской дисциплины </w:t>
            </w:r>
            <w:r>
              <w:rPr>
                <w:sz w:val="28"/>
                <w:szCs w:val="28"/>
              </w:rPr>
              <w:t>в государственном учреждении «Октябрьский районный центр гигиены и эпидемиолог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б анализе работы  комиссии по противодействию коррупции государственного учреждения «Октябрьский районный центр гигиены и эпидемиологии»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3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ко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хорова Т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  <w:r>
              <w:rPr>
                <w:color w:val="000000"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sz w:val="28"/>
                <w:szCs w:val="28"/>
              </w:rPr>
              <w:t xml:space="preserve">1.Об анализе  исполнения закупок товаров, работ и услуг, предусмотренных годовым планом закупок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2023 года. 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едложениях по разработке Плана мероприятий государственного учреждения «Октябрьский районный центр гигиены и эпидемиологии» по профилактике коррупционных правонарушений на 2024 год.</w:t>
            </w:r>
          </w:p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рассмотрении и утверждении Плана работы комиссии по противодействию коррупции государственного учреждения «Октябрьский районный центр гигиены и эпидемиологии» на 2024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ько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хорова Т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6:00Z</dcterms:created>
  <dc:creator>USER</dc:creator>
  <dc:description/>
  <cp:keywords/>
  <dc:language>en-US</dc:language>
  <cp:lastModifiedBy>user</cp:lastModifiedBy>
  <cp:lastPrinted>2023-04-11T11:28:00Z</cp:lastPrinted>
  <dcterms:modified xsi:type="dcterms:W3CDTF">2023-04-11T08:29:00Z</dcterms:modified>
  <cp:revision>69</cp:revision>
  <dc:subject/>
  <dc:title/>
</cp:coreProperties>
</file>