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Октябрь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укьяненко О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/>
      </w:pPr>
      <w:r>
        <w:rPr>
          <w:u w:val="single"/>
        </w:rPr>
        <w:t>- документ, подтверждающий внесение платы (за исключением случая внесения платы посредством использования системы ЕРИП)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ект зоны санитарной охраны источника питьевого водоснабжения централизованных систем питьевого водоснабж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ынесении административного решения просим уведомить по телефону  или на электронную почту _______________________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5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11-18T12:06:00Z</dcterms:modified>
  <cp:revision>9</cp:revision>
  <dc:subject/>
  <dc:title>Главному врачу</dc:title>
</cp:coreProperties>
</file>